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50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3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bookmarkStart w:id="4" w:name="_GoBack"/>
      <w:r>
        <w:rPr>
          <w:rFonts w:eastAsia="Arial Unicode MS" w:cs="Arial Unicode MS" w:ascii="Times New Roman" w:hAnsi="Times New Roman"/>
          <w:b/>
          <w:sz w:val="24"/>
          <w:szCs w:val="24"/>
          <w:lang w:eastAsia="lv-LV" w:bidi="lo-LA"/>
        </w:rPr>
        <w:t>Par Latvijas Sarkanā  krusta Madonas komitejas  budžeta pieprasījumu  2019. gadam</w:t>
      </w:r>
      <w:bookmarkEnd w:id="4"/>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Izskatījusi Latvijas Sarkanā krusta Madonas komitejas 14.11.2018. iesniegumu  par finansējuma pieprasījumu darbības nodrošināšanai 2019. gadā, noklausījusies Sociālā dienesta vadītāja G.Riekstiņa sniegto informāciju, pamatojoties uz Madonas novada pašvaldības domes 22.12.2015. lēmumu (Prot. Nr.26;53.p.) “Par finansējuma piešķiršanas kārtību nevalstiskajām organizācijām, kurām ir ilgtermiņa sadarbības līgumi ar Madonas novada pašvaldību, ņemot vērā Sociālo un veselības jautājumu komitejas atzinumu (14.11.2018.Prot.Nr.11; 6.p.),  un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tbalstīt  Latvijas Sarkanā krusta Madonas komitejas lūgumu  un ieteikt Madonas novada pašvaldības Finanšu nodaļai, izstrādājot pašvaldības 2019.gada budžeta projektu,  paredzēt  Latvijas Sarkanā krusta Madonas komitejas 1518,00 EUR.</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4E3F49-9FA2-41DB-9334-13D9B4F24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ages>1</Pages>
  <Words>1040</Words>
  <Characters>594</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29T15:57:00Z</dcterms:modified>
  <cp:revision>609</cp:revision>
  <dc:subject/>
  <dc:title/>
</cp:coreProperties>
</file>

<file path=docProps/custom.xml><?xml version="1.0" encoding="utf-8"?>
<Properties xmlns="http://schemas.openxmlformats.org/officeDocument/2006/custom-properties" xmlns:vt="http://schemas.openxmlformats.org/officeDocument/2006/docPropsVTypes"/>
</file>